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20pt;width:215.4pt;height:31.95pt;mso-wrap-style:none;v-text-anchor:middle" type="_x0000_t136">
            <v:path textpathok="t"/>
            <v:textpath on="t" fitshape="t" string="CAMP-ART 201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57300" cy="74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9pt;margin-top:22.45pt;width:431.95pt;height:15.95pt;mso-wrap-style:none;v-text-anchor:middle" type="_x0000_t136">
            <v:path textpathok="t"/>
            <v:textpath on="t" fitshape="t" string="&quot;CULTURAS DEL MUNDO: ÁFRICA, AMÉRICA Y ASIA&quot;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082155</wp:posOffset>
                </wp:positionV>
                <wp:extent cx="6866890" cy="2523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/Dña. .............................................................................. con DNI.............................., autorizo como padre, madre o tutor, a que el niño/a........................................................................... sea recogido por .....................................................................................o a abandonar solo, el Centro Cultural, una vez finalizada la actividad a las 14.00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lpedrete, a ..................de ………………….……d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do.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98.7pt;mso-wrap-distance-left:9.05pt;mso-wrap-distance-right:9.05pt;mso-wrap-distance-top:0pt;mso-wrap-distance-bottom:0pt;margin-top:55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/Dña. .............................................................................. con DNI.............................., autorizo como padre, madre o tutor, a que el niño/a........................................................................... sea recogido por .....................................................................................o a abandonar solo, el Centro Cultural, una vez finalizada la actividad a las 14.00 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>Alpedrete, a ..................de ………………….……de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Fdo.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110355</wp:posOffset>
                </wp:positionV>
                <wp:extent cx="6866890" cy="275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/Dña. .............................................................................. con DNI.............................., autorizo como padre, madre o tutor, al niño/a...........................................................................  a asistir y participar en las actividades organizadas por  el Ayuntamiento de Alpedrete en el CAMP-ART 2016, los días del 27 de junio al 15 de julio, en horario de 9.00 a   14.00 h.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pedrete, a ..................de  ………..…………….de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do.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16.7pt;mso-wrap-distance-left:9.05pt;mso-wrap-distance-right:9.05pt;mso-wrap-distance-top:0pt;mso-wrap-distance-bottom:0pt;margin-top:32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/Dña. .............................................................................. con DNI.............................., autorizo como padre, madre o tutor, al niño/a...........................................................................  a asistir y participar en las actividades organizadas por  el Ayuntamiento de Alpedrete en el CAMP-ART 2016, los días del 27 de junio al 15 de julio, en horario de 9.00 a   14.00 h.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pedrete, a ..................de  ………..…………….de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Fdo.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81355</wp:posOffset>
                </wp:positionV>
                <wp:extent cx="68668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mbre: 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ellidos: ………………………………..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dad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cha de nacimiento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cilio.............................................................................................................................................. Municipio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dades de tiempo libre que suele realizar:……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adece algún tipo de alergia, es celiaco, diabético o alguna otra enfermedad a destac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s de contacto...................................../.........................................../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52.7pt;mso-wrap-distance-left:9.05pt;mso-wrap-distance-right:9.05pt;mso-wrap-distance-top:0pt;mso-wrap-distance-bottom:0pt;margin-top:5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Nombre: 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Apellidos: ………………………………..…………………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Edad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echa de nacimiento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micilio.............................................................................................................................................. Municipio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Actividades de tiempo libre que suele realizar:……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adece algún tipo de alergia, es celiaco, diabético o alguna otra enfermedad a destaca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Teléfonos de contacto...................................../.........................................../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Square wrapText="righ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FICHA PARTICIP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7.7pt;mso-wrap-distance-left:9.05pt;mso-wrap-distance-right:9.05pt;mso-wrap-distance-top:0pt;mso-wrap-distance-bottom:0pt;margin-top:6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FICHA PARTICIPANTE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95655</wp:posOffset>
                </wp:positionV>
                <wp:extent cx="1037590" cy="138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6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5869305" cy="351790"/>
                <wp:effectExtent l="0" t="0" r="0" b="0"/>
                <wp:wrapSquare wrapText="righ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ORIZACIÓN PARA REALIZAR ACTIVIDADES AL AIRE 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5pt;height:27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ORIZACIÓN PARA REALIZAR ACTIVIDADES AL AIRE LIBR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795655</wp:posOffset>
                </wp:positionV>
                <wp:extent cx="10375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1.7pt;height:36.7pt;mso-wrap-distance-left:9.05pt;mso-wrap-distance-right:9.05pt;mso-wrap-distance-top:0pt;mso-wrap-distance-bottom:0pt;margin-top:6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4123690" cy="351790"/>
                <wp:effectExtent l="0" t="0" r="0" b="0"/>
                <wp:wrapSquare wrapText="righ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ORIZACIÓN SALIDA DE LA ACTIV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27.7pt;mso-wrap-distance-left:9.05pt;mso-wrap-distance-right:9.05pt;mso-wrap-distance-top:0pt;mso-wrap-distance-bottom:0pt;margin-top:57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ORIZACIÓN SALIDA DE LA ACTIVIDAD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4:00Z</dcterms:created>
  <dc:creator>eva.sanchez</dc:creator>
  <dc:description/>
  <cp:keywords/>
  <dc:language>en-US</dc:language>
  <cp:lastModifiedBy>eva.sanchez</cp:lastModifiedBy>
  <cp:lastPrinted>2012-05-09T14:06:00Z</cp:lastPrinted>
  <dcterms:modified xsi:type="dcterms:W3CDTF">2016-05-04T12:16:00Z</dcterms:modified>
  <cp:revision>10</cp:revision>
  <dc:subject/>
  <dc:title/>
</cp:coreProperties>
</file>